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adova  6 Febbraio 2010</w:t>
        <w:tab/>
        <w:t>A tutti i Giudici e agli Istruttor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ab/>
        <w:t>della sezione Femmini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rot. 128/17</w:t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                                           </w:t>
      </w:r>
      <w:r>
        <w:rPr/>
        <w:t>e.p.c.         alla F.G.I. Rom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OGGETTO: aggiornamento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</w:t>
      </w:r>
      <w:r>
        <w:rPr/>
        <w:t xml:space="preserve">Si comunica che nei giorni Sabato 20 e Sabato 27 Febbraio 2010, dalle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ore 15,30 alle 18,30, presso la palestra della S.G. Gymnasium a Paese (TV) si terranno 2 riunioni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di aggiornamento per i giudici della sezione Femminile secondo il seguente programma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>
          <w:b/>
        </w:rPr>
        <w:t>Sabato 20:  PTU: Volteggio – Parallele – Cinghiett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 xml:space="preserve">         Docente: prof. Giorgio Citton, Giudice Internaziona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>
          <w:b/>
        </w:rPr>
        <w:t>Sabato 27:  PTU: Corpo libero – Trav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ind w:left="360" w:hanging="0"/>
        <w:rPr/>
      </w:pPr>
      <w:r>
        <w:rPr/>
        <w:t xml:space="preserve">                        </w:t>
      </w:r>
      <w:r>
        <w:rPr/>
        <w:t>Docente: prof.ssa Simonetta Bortolami, Giudice Internaziona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Ogni Società dovrà presentarsi con almeno 1 ginnasta per le dimostrazioni pratiche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outlineLvl w:val="0"/>
        <w:rPr/>
      </w:pPr>
      <w:r>
        <w:rPr/>
        <w:t xml:space="preserve">         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0:03:00Z</dcterms:created>
  <dc:creator>Gaggio Luciano</dc:creator>
  <dc:description/>
  <cp:keywords/>
  <dc:language>en-US</dc:language>
  <cp:lastModifiedBy>asd</cp:lastModifiedBy>
  <cp:lastPrinted>2010-02-06T21:15:00Z</cp:lastPrinted>
  <dcterms:modified xsi:type="dcterms:W3CDTF">2010-02-06T20:19:00Z</dcterms:modified>
  <cp:revision>4</cp:revision>
  <dc:subject/>
  <dc:title>CALENDARIO AGONISTICO REGIONALE 2006</dc:title>
</cp:coreProperties>
</file>